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81"/>
        <w:gridCol w:w="3196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6201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Heading4"/>
        <w:rPr>
          <w:color w:val="000080"/>
          <w:lang w:val="en-GB"/>
        </w:rPr>
      </w:pPr>
      <w:r>
        <w:rPr>
          <w:color w:val="000080"/>
          <w:lang w:val="en-GB"/>
        </w:rPr>
        <w:t>STAFF CARD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721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am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Given nam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reet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own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Ph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Bank account number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ate of birth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ntrance into offic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atut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Full time/part tim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iving licenc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perienc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81"/>
        <w:gridCol w:w="3196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6202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Heading4"/>
        <w:rPr>
          <w:color w:val="000080"/>
          <w:lang w:val="en-GB"/>
        </w:rPr>
      </w:pPr>
      <w:r>
        <w:rPr>
          <w:color w:val="000080"/>
          <w:lang w:val="en-GB"/>
        </w:rPr>
        <w:t>JOB PROFILE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703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Functio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ame of perso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Function abbreviatio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uperior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ubstitut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Profil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Necessary certificates and/or experienc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81"/>
        <w:gridCol w:w="3196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 6203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rsion 1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 02/09/2011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</w:r>
    </w:p>
    <w:p>
      <w:pPr>
        <w:pStyle w:val="Heading4"/>
        <w:rPr>
          <w:color w:val="000080"/>
          <w:lang w:val="en-GB"/>
        </w:rPr>
      </w:pPr>
      <w:r>
        <w:rPr>
          <w:color w:val="000080"/>
          <w:lang w:val="en-GB"/>
        </w:rPr>
        <w:t xml:space="preserve">TRAINING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707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raining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pected result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ind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 / external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raining for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raining by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atus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ested  /  to be executed  /  finished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art dat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nd dat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valuatio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  <w:t>Name of company                                                           Quality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3366"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3:24:00Z</dcterms:created>
  <dc:creator>Jeroen</dc:creator>
  <dc:description/>
  <cp:keywords/>
  <dc:language>en-US</dc:language>
  <cp:lastModifiedBy>Gebruiker</cp:lastModifiedBy>
  <dcterms:modified xsi:type="dcterms:W3CDTF">2011-11-15T17:13:00Z</dcterms:modified>
  <cp:revision>6</cp:revision>
  <dc:subject/>
  <dc:title/>
</cp:coreProperties>
</file>