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79"/>
        <w:gridCol w:w="3195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80601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ion 1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02/09/201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  <w:t>INTERNAL AUDITORS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3933"/>
        <w:gridCol w:w="157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Name of audit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Qualified b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Date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79"/>
        <w:gridCol w:w="3195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80602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ion 1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02/09/201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  <w:t>AUDIT SCHEDU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088"/>
        <w:gridCol w:w="1680"/>
        <w:gridCol w:w="1620"/>
        <w:gridCol w:w="1620"/>
        <w:gridCol w:w="12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Planned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 dat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65"/>
        <w:gridCol w:w="3096"/>
      </w:tblGrid>
      <w:tr>
        <w:trPr/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80604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ion 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02/09/201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  <w:t>AUDIT RE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e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 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 xml:space="preserve">Discuss the implementation of the procedures and work instructions 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Discuss the implementation of the quality records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Discuss the implementation of the action plans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>NAME OF INSPECTION BODY                                                                 QUALITY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  <w:lang w:val="nl-NL"/>
    </w:rPr>
  </w:style>
  <w:style w:type="character" w:styleId="Kop3Char">
    <w:name w:val="Kop 3 Char"/>
    <w:qFormat/>
    <w:rPr>
      <w:rFonts w:ascii="Verdana" w:hAnsi="Verdana" w:cs="Verdana"/>
      <w:b/>
      <w:bCs/>
      <w:color w:val="003366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0:03:00Z</dcterms:created>
  <dc:creator>Jeroen</dc:creator>
  <dc:description/>
  <cp:keywords/>
  <dc:language>en-US</dc:language>
  <cp:lastModifiedBy>Gebruiker</cp:lastModifiedBy>
  <dcterms:modified xsi:type="dcterms:W3CDTF">2012-08-06T11:34:00Z</dcterms:modified>
  <cp:revision>9</cp:revision>
  <dc:subject/>
  <dc:title/>
</cp:coreProperties>
</file>