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179"/>
        <w:gridCol w:w="3195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41401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ion 1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  <w:t>INTERNAL AUDITORS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3933"/>
        <w:gridCol w:w="157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Name of audit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Qualified b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Date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179"/>
        <w:gridCol w:w="3195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41402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ion 1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  <w:t>AUDIT SCHEDU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088"/>
        <w:gridCol w:w="1680"/>
        <w:gridCol w:w="1620"/>
        <w:gridCol w:w="1620"/>
        <w:gridCol w:w="162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Planned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 dat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179"/>
        <w:gridCol w:w="3195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41403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ion 1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  <w:t>AUDIT RE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e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 xml:space="preserve">Discuss the implementation of the procedures and work instructions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Discuss the implementation of the quality records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Discuss the implementation of the action plans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56:00Z</dcterms:created>
  <dc:creator>Jeroen</dc:creator>
  <dc:description/>
  <cp:keywords/>
  <dc:language>en-US</dc:language>
  <cp:lastModifiedBy>Gebruiker</cp:lastModifiedBy>
  <dcterms:modified xsi:type="dcterms:W3CDTF">2011-11-15T17:05:00Z</dcterms:modified>
  <cp:revision>9</cp:revision>
  <dc:subject/>
  <dc:title/>
</cp:coreProperties>
</file>