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Tahoma" w:hAnsi="Tahoma" w:cs="Tahoma"/>
          <w:b/>
          <w:b/>
          <w:bCs/>
          <w:color w:val="000000"/>
          <w:sz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u w:val="single"/>
        </w:rPr>
        <w:t>Kwaliteitshandboek: inhoudstafel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u w:val="single"/>
        </w:rPr>
      </w:r>
    </w:p>
    <w:tbl>
      <w:tblPr>
        <w:tblW w:w="8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6660"/>
        <w:gridCol w:w="99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umm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agin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Algem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ex en revis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Achtergrond van het laborato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ivitei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schied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Definities en conven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finities en termin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korti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Vereisten aan het behe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ganiz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waliteitssyste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umentenbehe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ractbeoorde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orverwijzing van testen aan andere labora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ankoop van externe diensten en goede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viesverl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ach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heer van niet-conformitei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rigerende maatrege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ventieve maatrege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inue verbet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waliteits- en technische registra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e aud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oordeling door de dir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Technische vereis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sone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comodatie en omgevingscond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itrusting van het laborato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rkwijze ter voorbereiding van de tes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tmetho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zekering van de kwaliteit van de testmetho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rkwijze na de uitvoering van de tes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ring van de resulta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rijgave van de resulta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formatiebehe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7359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9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1276"/>
        <w:gridCol w:w="1307"/>
      </w:tblGrid>
      <w:tr>
        <w:trPr>
          <w:trHeight w:val="329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b/>
              </w:rPr>
              <w:t>OVERZICHT WIJZIGINGE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  <w:t>Versie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b/>
              </w:rPr>
              <w:t>Beschrijving van de wijzig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b/>
              </w:rPr>
              <w:t>Auteu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b/>
              </w:rPr>
              <w:t>Effectie-ve Datu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  <w:lang w:val="en-US"/>
              </w:rPr>
            </w:pPr>
            <w:r>
              <w:rPr/>
              <w:t>0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rPr>
                <w:rFonts w:ascii="Helvetica" w:hAnsi="Helvetica" w:cs="Helvetica"/>
                <w:lang w:val="en-US"/>
              </w:rPr>
            </w:pPr>
            <w:r>
              <w:rPr/>
              <w:t>Initiële uitg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  <w:lang w:val="en-US"/>
              </w:rPr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  <w:lang w:val="en-US"/>
              </w:rPr>
            </w:pPr>
            <w:r>
              <w:rPr/>
              <w:t>03/06/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  <w:lang w:val="en-US"/>
              </w:rPr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  <w:lang w:val="en-US"/>
              </w:rPr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  <w:lang w:val="en-US"/>
              </w:rPr>
            </w:pPr>
            <w:r>
              <w:rPr/>
              <w:t>3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  <w:lang w:val="en-US"/>
              </w:rPr>
            </w:pPr>
            <w:r>
              <w:rPr/>
              <w:t>4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  <w:lang w:val="en-US"/>
              </w:rPr>
            </w:pPr>
            <w:r>
              <w:rPr/>
              <w:t>5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7359" w:leader="none"/>
        </w:tabs>
        <w:autoSpaceDE w:val="false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rPr>
          <w:rFonts w:ascii="Haettenschweiler" w:hAnsi="Haettenschweiler" w:cs="Haettenschweiler"/>
          <w:color w:val="000000"/>
        </w:rPr>
      </w:pPr>
      <w:r>
        <w:rPr>
          <w:rFonts w:cs="Haettenschweiler" w:ascii="Haettenschweiler" w:hAnsi="Haettenschweiler"/>
          <w:color w:val="00000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5529"/>
        <w:gridCol w:w="1227"/>
        <w:gridCol w:w="1342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KH 1.0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9966"/>
              </w:rPr>
              <w:t>ALGEMEEN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Versie 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03/06/20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5538"/>
        <w:gridCol w:w="1235"/>
        <w:gridCol w:w="132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KH 1.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Nummering en versiebehe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ersie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3/06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nummering van dit kwaliteitshandboek volgt vanaf paragraaf 4 direct de nummering van ISO 151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kwaliteitshandboek is enkel geldig de versies van de secties overeenstemmen met D 0001, inhoud kwaliteitshandb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ieningen zullen gedaan worden door de relevante sectie van dit handboek heruit te geven en de versie aan te passen in de inhoudstafel.</w:t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529"/>
        <w:gridCol w:w="1238"/>
        <w:gridCol w:w="1326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KH 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Doe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ersie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3/06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 kwaliteitshandboek documenteert ons kwaliteitssysteem en toont de competentie van ons laboratorium aan dat de aangeduide testen kunnen uitgevoerd worden en dat de wettelijke vereisten kunnen nagekomen w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 handboek komt overeen met de eisen van ISO 151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5530"/>
        <w:gridCol w:w="1227"/>
        <w:gridCol w:w="1342"/>
      </w:tblGrid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KH 2.0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9966"/>
              </w:rPr>
              <w:t>Achtergrond van het laboratorium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Versie 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03/06/2012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5535"/>
        <w:gridCol w:w="1236"/>
        <w:gridCol w:w="132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KH 2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Activiteit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ersie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3/06/201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eschrijf de achtergrond, de activiteiten, het personeel en de onderzoeken uitgevoerd in uw laboratoriu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e tests uitgevoerd in ons laboratorium omvatten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- Beschrijf testen / onderzoeken  uitgevoerd door uw laboratorium 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- Maak een onderscheid tussen de testen die deel uitmaken van het kwaliteitssysteem en deze die dat niet doen. 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5539"/>
        <w:gridCol w:w="1234"/>
        <w:gridCol w:w="132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KH 2.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Geschieden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ersie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3/06/201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chrijf de geschiedenis van uw laboratoriu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5531"/>
        <w:gridCol w:w="1226"/>
        <w:gridCol w:w="1342"/>
      </w:tblGrid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KH 3.0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Terminologie en afkortinge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Versie 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03/06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5537"/>
        <w:gridCol w:w="1235"/>
        <w:gridCol w:w="132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KH 3.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Definities en terminolog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ersie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3/06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waliteitsverantwoordelijke is verantwoordelijk voor het schrijven en onderhouden van een lijst met definities (D 0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definities van  ISO/IEC, guide 2, edition 1986, "General terms and their definitions concerning standardization and related activities" en van ISO 9000 zijn toepass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lijst is toegevoegd aan het handboek (D 0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5536"/>
        <w:gridCol w:w="1235"/>
        <w:gridCol w:w="132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KH 3.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Afkorting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ersie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3/06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waliteitsverantwoordelijke is verantwoordelijk voor het opzetten en onderhouden van een lijst met de gebruikte afkort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lijst is toegevoegd aan het handboek (D 0003)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5523"/>
        <w:gridCol w:w="1229"/>
        <w:gridCol w:w="1342"/>
      </w:tblGrid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KH 4.0</w:t>
            </w:r>
          </w:p>
        </w:tc>
        <w:tc>
          <w:tcPr>
            <w:tcW w:w="5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9966"/>
              </w:rPr>
              <w:t>Eisen aan het beheer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Versie 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03/06/201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5536"/>
        <w:gridCol w:w="1235"/>
        <w:gridCol w:w="132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KH 4.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Organizat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ersie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3/06/20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1.1 Juridische identiteit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1620" w:hanging="90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1620" w:hanging="900"/>
        <w:rPr/>
      </w:pPr>
      <w:r>
        <w:rPr>
          <w:rFonts w:cs="Times New Roman" w:ascii="Times New Roman" w:hAnsi="Times New Roman"/>
          <w:lang w:val="nl-BE"/>
        </w:rPr>
        <w:t>4.1.1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List1_0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BE"/>
        </w:rPr>
        <w:tab/>
        <w:t>Het laboratorium heeft de juridische identiteit van een vzw. (Duid het handelsregisternummer en het btw-nummer aan.)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1620" w:hanging="900"/>
        <w:rPr/>
      </w:pPr>
      <w:r>
        <w:rPr>
          <w:rFonts w:cs="Times New Roman" w:ascii="Times New Roman" w:hAnsi="Times New Roman"/>
          <w:lang w:val="nl-BE"/>
        </w:rPr>
        <w:t xml:space="preserve">               </w:t>
      </w:r>
      <w:r>
        <w:rPr>
          <w:rFonts w:cs="Times New Roman" w:ascii="Times New Roman" w:hAnsi="Times New Roman"/>
          <w:i/>
          <w:iCs/>
          <w:color w:val="3366FF"/>
          <w:lang w:val="nl-BE"/>
        </w:rPr>
        <w:t>Indien het lab geen eigen juridische identiteit heeft omdat het een deel is van een grotere instelling, duid dan de juridische identiteit aan van deze grotere instelling</w:t>
      </w:r>
      <w:r>
        <w:rPr>
          <w:rFonts w:cs="Times New Roman" w:ascii="Times New Roman" w:hAnsi="Times New Roman"/>
          <w:b/>
          <w:bCs/>
          <w:color w:val="3366FF"/>
          <w:lang w:val="nl-BE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>
          <w:rFonts w:ascii="Times New Roman" w:hAnsi="Times New Roman" w:cs="Times New Roman"/>
          <w:b/>
          <w:b/>
          <w:bCs/>
          <w:color w:val="3366FF"/>
          <w:lang w:val="nl-BE"/>
        </w:rPr>
      </w:pPr>
      <w:r>
        <w:rPr>
          <w:rFonts w:cs="Times New Roman"/>
          <w:b/>
          <w:bCs/>
          <w:color w:val="3366FF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720" w:hanging="720"/>
        <w:outlineLvl w:val="0"/>
        <w:rPr/>
      </w:pPr>
      <w:r>
        <w:rPr/>
        <w:t>4.1.2</w:t>
        <w:tab/>
        <w:t>Organizati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1620" w:hanging="900"/>
        <w:rPr/>
      </w:pPr>
      <w:r>
        <w:rPr/>
        <w:t>4.1.2.1</w:t>
        <w:tab/>
        <w:t xml:space="preserve">Het laboratorium maakt deel uit van de instelling ....  De bevoegdheden, de onderlinge relaties en de verantwoordelijkheden van alle laboratorium- personeel worden aangeduid in de functie-beschrijvingen (zie D 50204) en in het organogram (zie document D 50401). De verantwoordelijkheden van de kwaliteitsverantwoordelijke en de technische manager werden toegekend aan de personeelsleden zoals aangeduid in het organogram.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1620" w:hanging="9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720" w:hanging="720"/>
        <w:outlineLvl w:val="0"/>
        <w:rPr/>
      </w:pPr>
      <w:r>
        <w:rPr/>
        <w:t>4.1.3</w:t>
        <w:tab/>
        <w:t>Verantwoordelijkheden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>
          <w:i/>
          <w:i/>
          <w:iCs/>
          <w:color w:val="3366FF"/>
          <w:lang w:val="nl-BE"/>
        </w:rPr>
      </w:pPr>
      <w:r>
        <w:rPr>
          <w:i/>
          <w:iCs/>
          <w:color w:val="3366FF"/>
        </w:rPr>
        <w:t xml:space="preserve">NB: Het volgende is een voorbeeld van de verantwoordelijkheden van het laboratorium-personeel. Duid ook de verantwoordelijkheden aan van het sleutelpersoneel van de grotere instelling die de proeven beïnvloeden (kwaliteitsverantwoordelijke, technische verantwoordelijke en de verantwoordelijke voor klantendienst) </w:t>
      </w:r>
    </w:p>
    <w:p>
      <w:pPr>
        <w:pStyle w:val="Normal"/>
        <w:rPr/>
      </w:pPr>
      <w:r>
        <w:rPr>
          <w:rFonts w:cs="Monotype Sorts;Times New Roman" w:ascii="Monotype Sorts;Times New Roman" w:hAnsi="Monotype Sorts;Times New Roman"/>
          <w:color w:val="3366FF"/>
        </w:rPr>
        <w:t xml:space="preserve">- </w:t>
      </w:r>
      <w:r>
        <w:rPr>
          <w:rFonts w:cs="Monotype Sorts;Times New Roman" w:ascii="Monotype Sorts;Times New Roman" w:hAnsi="Monotype Sorts;Times New Roman"/>
          <w:i/>
          <w:iCs/>
          <w:color w:val="3366FF"/>
        </w:rPr>
        <w:t>Plaats de algemene functiebeschrijvingen in dit handboek</w:t>
      </w:r>
      <w:r>
        <w:rPr>
          <w:rFonts w:cs="Monotype Sorts;Times New Roman" w:ascii="Monotype Sorts;Times New Roman" w:hAnsi="Monotype Sorts;Times New Roman"/>
          <w:color w:val="3366FF"/>
        </w:rPr>
        <w:t xml:space="preserve"> </w:t>
      </w:r>
    </w:p>
    <w:p>
      <w:pPr>
        <w:pStyle w:val="Normal"/>
        <w:rPr>
          <w:i/>
          <w:i/>
          <w:iCs/>
          <w:vanish/>
          <w:color w:val="3366FF"/>
          <w:lang w:val="nl-BE"/>
        </w:rPr>
      </w:pPr>
      <w:r>
        <w:rPr>
          <w:rFonts w:cs="Monotype Sorts;Times New Roman" w:ascii="Monotype Sorts;Times New Roman" w:hAnsi="Monotype Sorts;Times New Roman"/>
          <w:color w:val="3366FF"/>
        </w:rPr>
        <w:t xml:space="preserve">- </w:t>
      </w:r>
      <w:r>
        <w:rPr>
          <w:rFonts w:cs="Monotype Sorts;Times New Roman" w:ascii="Monotype Sorts;Times New Roman" w:hAnsi="Monotype Sorts;Times New Roman"/>
          <w:i/>
          <w:iCs/>
          <w:color w:val="3366FF"/>
        </w:rPr>
        <w:t xml:space="preserve">Plaats gedetailleerde functiebeschrijvingen en het organizatieschema met de namen en de vervangers in afzonderlijke documenten </w:t>
      </w:r>
      <w:r>
        <w:rPr>
          <w:i/>
          <w:iCs/>
          <w:color w:val="3366FF"/>
          <w:lang w:val="nl-BE"/>
        </w:rPr>
        <w:t xml:space="preserve">(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>
          <w:i/>
          <w:i/>
          <w:iCs/>
          <w:color w:val="3366FF"/>
        </w:rPr>
      </w:pPr>
      <w:r>
        <w:rPr>
          <w:i/>
          <w:iCs/>
          <w:vanish/>
          <w:color w:val="3366FF"/>
          <w:lang w:val="nl-BE"/>
        </w:rPr>
        <w:t>AllALLL</w:t>
      </w:r>
      <w:r>
        <w:rPr>
          <w:i/>
          <w:iCs/>
          <w:color w:val="3366FF"/>
          <w:lang w:val="nl-BE"/>
        </w:rPr>
        <w:t>Alleen de personeelsleden die de kwaliteit beïnvloeden )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1620" w:hanging="900"/>
        <w:rPr/>
      </w:pPr>
      <w:r>
        <w:rPr/>
        <w:t>4.1.3.1</w:t>
        <w:tab/>
        <w:t>Directeur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2700" w:hanging="1080"/>
        <w:rPr/>
      </w:pPr>
      <w:r>
        <w:rPr/>
        <w:t xml:space="preserve">                  </w:t>
      </w:r>
      <w:r>
        <w:rPr/>
        <w:t xml:space="preserve">De directeur is ervoor verantwoordelijk dat het laboratorium handelt overeenkomstig dit kwaliteitshandboek.  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720" w:hanging="0"/>
        <w:rPr/>
      </w:pPr>
      <w:r>
        <w:rPr/>
        <w:t>4.1.3.2. Leiding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2700" w:hanging="1080"/>
        <w:rPr/>
      </w:pPr>
      <w:r>
        <w:rPr/>
        <w:t>De leiding van het lab: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BE"/>
        </w:rPr>
        <w:t>.</w:t>
        <w:tab/>
        <w:t>implementeert en legt de toepasselijke "good laboratory practices" op die beschreven zijn in referentiedocumenten;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BE"/>
        </w:rPr>
        <w:t>.</w:t>
        <w:tab/>
        <w:t>voorziet middelen, past de werklast aan en voorziet opleidingsmogelijkheden aan het laboratorium-personeel om de vervulling van de aangeduide taken mogelijk te maken in een veilige omgeving en in overeenstemming met de vereisten voor de testen en de capaciteiten van het personeel;  en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BE"/>
        </w:rPr>
        <w:t>.</w:t>
        <w:tab/>
        <w:t>duidt vervangers aan voor de technische en kwaliteitsverantwoordelijken in geval van een afwezigheid.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D.  waakt erover dat het personeel niet gehinderd wordt door interne, externe, commerciële, financiële of andere invloeden die de kwaliteit van hun werk nadelig kan beïnvloeden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>
          <w:rFonts w:ascii="Times New Roman" w:hAnsi="Times New Roman" w:cs="Times New Roman"/>
          <w:lang w:val="nl-BE"/>
        </w:rPr>
      </w:pPr>
      <w:r>
        <w:rPr>
          <w:rFonts w:cs="Times New Roman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1620" w:hanging="900"/>
        <w:rPr/>
      </w:pPr>
      <w:r>
        <w:rPr/>
        <w:t>4.1.3.2. Technisch verantwoordelijk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2700" w:hanging="1080"/>
        <w:rPr/>
      </w:pPr>
      <w:r>
        <w:rPr/>
        <w:t>De technisch verantwoordelijke :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BE"/>
        </w:rPr>
        <w:t>.</w:t>
        <w:tab/>
        <w:t>beschikt over een aangepast opleidingsniveau;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BE"/>
        </w:rPr>
        <w:t>.</w:t>
        <w:tab/>
        <w:t>is verantwoordelijk voor de algemene administratieve en technische operaties in het laboratorium;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BE"/>
        </w:rPr>
        <w:t>.</w:t>
        <w:tab/>
        <w:t>specifieert en/of keurt alle gebruikte methodologieën goed;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BE"/>
        </w:rPr>
        <w:t>.</w:t>
        <w:tab/>
        <w:t>implementeert de "good laboratory practices" door te voorzien in advies en opleiding (indien noodzakelijk), stelt werkplannen en procedures op en zorgt ervoor dat deze worden gevolgd in de dagelijkse activiteiten;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BE"/>
        </w:rPr>
        <w:t>.</w:t>
        <w:tab/>
        <w:t xml:space="preserve">duid enkel competent personeel aan om de testen uit te voeren; 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BE"/>
        </w:rPr>
        <w:t>.</w:t>
        <w:tab/>
        <w:t>attesteert , via zijn handtekening, de geldigheid van alle laboratorium testen (een lijst van goedgekeurde handtekeningen wordt bijgehouden) (zie Sectie 4.12, kwaliteitsregistraties); en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BE"/>
        </w:rPr>
        <w:t>.</w:t>
        <w:tab/>
        <w:t>verzekert de accreditatie van het lab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>
          <w:rFonts w:ascii="Times New Roman" w:hAnsi="Times New Roman" w:cs="Times New Roman"/>
          <w:lang w:val="nl-BE"/>
        </w:rPr>
      </w:pPr>
      <w:r>
        <w:rPr>
          <w:rFonts w:cs="Times New Roman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1620" w:hanging="900"/>
        <w:rPr/>
      </w:pPr>
      <w:r>
        <w:rPr/>
        <w:t>4.1.3.4</w:t>
        <w:tab/>
        <w:t>Kwaliteitsverantwoordelijk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ind w:left="2700" w:hanging="1080"/>
        <w:rPr/>
      </w:pPr>
      <w:r>
        <w:rPr/>
        <w:t>De kwaliteitsverantwoordelijke :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BE"/>
        </w:rPr>
        <w:t>.</w:t>
        <w:tab/>
        <w:t>beschikt over een aangepast opleidingsniveau;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BE"/>
        </w:rPr>
        <w:t>.</w:t>
        <w:tab/>
        <w:t xml:space="preserve">coördineert de interne audits in het lab in overeenstemming met de sectie 4.13 van dit handboek; 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BE"/>
        </w:rPr>
        <w:t>.</w:t>
        <w:tab/>
        <w:t xml:space="preserve">onderhoudt en analyzeert statistische gegevens en/of controlekaarten; 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BE"/>
        </w:rPr>
        <w:t>.</w:t>
        <w:tab/>
        <w:t xml:space="preserve">neemt deel aan beschikbare en relevante bekwaamheidstesten en samenwerking tussen gelijkaardige laboratoria; 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BE"/>
        </w:rPr>
        <w:t>.</w:t>
        <w:tab/>
        <w:t xml:space="preserve">wanneer nodig, identificeert en implementeert verbeteringen aan het meetsysteem van het lab om te voldoen aan de eisen van de klanten en de overheid; 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BE"/>
        </w:rPr>
        <w:t>.</w:t>
        <w:tab/>
        <w:t>houdt het kwaliteitshandboek bij; en</w:t>
      </w:r>
    </w:p>
    <w:p>
      <w:pPr>
        <w:pStyle w:val="Level1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060" w:leader="none"/>
        </w:tabs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tters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BE"/>
        </w:rPr>
        <w:t>.</w:t>
        <w:tab/>
        <w:t>heeft onmiddellijke toegang tot de directie en de technisch verantwoordelijke.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aettenschweiler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 xml:space="preserve">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am laboratorium                                                                                Kwaliteitshandbo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3060" w:hanging="36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03:00Z</dcterms:created>
  <dc:creator>Jeroen</dc:creator>
  <dc:description/>
  <cp:keywords/>
  <dc:language>en-US</dc:language>
  <cp:lastModifiedBy>Gebruiker</cp:lastModifiedBy>
  <dcterms:modified xsi:type="dcterms:W3CDTF">2013-03-01T15:57:00Z</dcterms:modified>
  <cp:revision>9</cp:revision>
  <dc:subject/>
  <dc:title/>
</cp:coreProperties>
</file>